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688;&amp;#28340;&amp;#32034;&amp;#33889;&amp;#33796;&amp;#31958;&amp;#27880;&amp;#23556;&amp;#2808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688;&amp;#28340;&amp;#32034;&amp;#33889;&amp;#33796;&amp;#31958;&amp;#27880;&amp;#23556;&amp;#2808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688;&amp;#28340;&amp;#32034;&amp;#33889;&amp;#33796;&amp;#31958;&amp;#27880;&amp;#23556;&amp;#2808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4.html"&gt;http://www.cction.com/report/202312/42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7688;&amp;#28340;&amp;#32034;&amp;#33889;&amp;#33796;&amp;#31958;&amp;#27880;&amp;#23556;&amp;#2808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27688;&amp;#28340;&amp;#32034;&amp;#33889;&amp;#33796;&amp;#31958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0416;&amp;#37240;&amp;#27688;&amp;#28340;&amp;#32034;&amp;#33889;&amp;#33796;&amp;#31958;&amp;#27880;&amp;#23556;&amp;#28082;&amp;#34892;&amp;#19994;&amp;#20135;&amp;#21697;&amp;#23450;&amp;#20041;&lt;/div&gt;  &lt;div align="left"&gt;&amp;#19968;&amp;#12289;&amp;#30416;&amp;#37240;&amp;#27688;&amp;#28340;&amp;#32034;&amp;#33889;&amp;#33796;&amp;#31958;&amp;#27880;&amp;#23556;&amp;#28082;&amp;#34892;&amp;#19994;&amp;#20135;&amp;#21697;&amp;#23450;&amp;#20041;&amp;#21450;&amp;#20998;&amp;#31867;&lt;/div&gt;  &lt;div align="left"&gt;&amp;#20108;&amp;#12289;&amp;#30416;&amp;#37240;&amp;#27688;&amp;#28340;&amp;#32034;&amp;#33889;&amp;#33796;&amp;#31958;&amp;#27880;&amp;#23556;&amp;#28082;&amp;#34892;&amp;#19994;&amp;#20135;&amp;#21697;&amp;#24212;&amp;#29992;&amp;#33539;&amp;#22260;&amp;#20998;&amp;#26512;&lt;/div&gt;  &lt;div align="left"&gt;&amp;#19977;&amp;#12289;&amp;#30416;&amp;#37240;&amp;#27688;&amp;#28340;&amp;#32034;&amp;#33889;&amp;#33796;&amp;#31958;&amp;#27880;&amp;#23556;&amp;#28082;&amp;#34892;&amp;#19994;&amp;#21457;&amp;#23637;&amp;#21382;&amp;#31243;&lt;/div&gt;  &lt;div align="left"&gt;&amp;#22235;&amp;#12289;&amp;#30416;&amp;#37240;&amp;#27688;&amp;#28340;&amp;#32034;&amp;#33889;&amp;#33796;&amp;#3195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6;&amp;#37240;&amp;#27688;&amp;#28340;&amp;#32034;&amp;#33889;&amp;#33796;&amp;#31958;&amp;#27880;&amp;#23556;&amp;#28082;&amp;#34892;&amp;#19994;&amp;#20135;&amp;#19994;&amp;#38142;&amp;#21457;&amp;#23637;&amp;#29615;&amp;#22659;&amp;#31616;&amp;#26512;&lt;/div&gt;  &lt;div align="left"&gt;&amp;#19968;&amp;#12289;&amp;#30416;&amp;#37240;&amp;#27688;&amp;#28340;&amp;#32034;&amp;#33889;&amp;#33796;&amp;#31958;&amp;#27880;&amp;#23556;&amp;#28082;&amp;#34892;&amp;#19994;&amp;#20135;&amp;#19994;&amp;#38142;&amp;#27169;&amp;#22411;&amp;#29702;&amp;#35770;&lt;/div&gt;  &lt;div align="left"&gt;&amp;#20108;&amp;#12289;&amp;#30416;&amp;#37240;&amp;#27688;&amp;#28340;&amp;#32034;&amp;#33889;&amp;#33796;&amp;#31958;&amp;#27880;&amp;#23556;&amp;#28082;&amp;#34892;&amp;#19994;&amp;#20135;&amp;#19994;&amp;#38142;&amp;#31034;&amp;#24847;&amp;#22270;&lt;/div&gt;  &lt;div align="left"&gt;&amp;#19977;&amp;#12289;&amp;#30416;&amp;#37240;&amp;#27688;&amp;#28340;&amp;#32034;&amp;#33889;&amp;#33796;&amp;#31958;&amp;#27880;&amp;#23556;&amp;#28082;&amp;#34892;&amp;#19994;&amp;#20135;&amp;#19994;&amp;#38142;&amp;#30456;&amp;#20851;&amp;#21465;&amp;#36848;&lt;/div&gt;  &lt;div align="left"&gt;&amp;#31532;&amp;#19977;&amp;#33410; &amp;#30416;&amp;#37240;&amp;#27688;&amp;#28340;&amp;#32034;&amp;#33889;&amp;#33796;&amp;#31958;&amp;#27880;&amp;#23556;&amp;#28082;&amp;#34892;&amp;#19994;&amp;#24066;&amp;#22330;&amp;#29615;&amp;#22659;&amp;#20998;&amp;#26512;&lt;/div&gt;  &lt;div align="left"&gt;&amp;#19968;&amp;#12289;&amp;#30416;&amp;#37240;&amp;#27688;&amp;#28340;&amp;#32034;&amp;#33889;&amp;#33796;&amp;#31958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6;&amp;#37240;&amp;#27688;&amp;#28340;&amp;#32034;&amp;#33889;&amp;#33796;&amp;#31958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6;&amp;#37240;&amp;#27688;&amp;#28340;&amp;#32034;&amp;#33889;&amp;#33796;&amp;#31958;&amp;#27880;&amp;#23556;&amp;#28082;&amp;#34892;&amp;#19994;&amp;#25216;&amp;#26415;&amp;#29615;&amp;#22659;&amp;#20998;&amp;#26512;&lt;/div&gt;  &lt;div align="left"&gt;1&amp;#12289;&amp;#30416;&amp;#37240;&amp;#27688;&amp;#28340;&amp;#32034;&amp;#33889;&amp;#33796;&amp;#31958;&amp;#27880;&amp;#23556;&amp;#28082;&amp;#34892;&amp;#19994;&amp;#19987;&amp;#21033;&amp;#30003;&amp;#35831;&amp;#25968;&amp;#20998;&amp;#26512;&lt;/div&gt;  &lt;div align="left"&gt;2&amp;#12289;&amp;#30416;&amp;#37240;&amp;#27688;&amp;#28340;&amp;#32034;&amp;#33889;&amp;#33796;&amp;#31958;&amp;#27880;&amp;#23556;&amp;#28082;&amp;#34892;&amp;#19994;&amp;#19987;&amp;#21033;&amp;#30003;&amp;#35831;&amp;#20154;&amp;#20998;&amp;#26512;&lt;/div&gt;  &lt;div align="left"&gt;3&amp;#12289;&amp;#30416;&amp;#37240;&amp;#27688;&amp;#28340;&amp;#32034;&amp;#33889;&amp;#33796;&amp;#31958;&amp;#27880;&amp;#23556;&amp;#28082;&amp;#34892;&amp;#19994;&amp;#28909;&amp;#38376;&amp;#19987;&amp;#21033;&amp;#25216;&amp;#26415;&amp;#20998;&amp;#26512;&lt;/div&gt;  &lt;div align="left"&gt;&amp;#22235;&amp;#12289;&amp;#30416;&amp;#37240;&amp;#27688;&amp;#28340;&amp;#32034;&amp;#33889;&amp;#33796;&amp;#31958;&amp;#27880;&amp;#23556;&amp;#28082;&amp;#34892;&amp;#19994;&amp;#28040;&amp;#36153;&amp;#29615;&amp;#22659;&amp;#20998;&amp;#26512;&lt;/div&gt;  &lt;div align="left"&gt;1&amp;#12289;&amp;#30416;&amp;#37240;&amp;#27688;&amp;#28340;&amp;#32034;&amp;#33889;&amp;#33796;&amp;#31958;&amp;#27880;&amp;#23556;&amp;#28082;&amp;#34892;&amp;#19994;&amp;#28040;&amp;#36153;&amp;#24577;&amp;#24230;&amp;#35843;&amp;#26597;&lt;/div&gt;  &lt;div align="left"&gt;2&amp;#12289;&amp;#30416;&amp;#37240;&amp;#27688;&amp;#28340;&amp;#32034;&amp;#33889;&amp;#33796;&amp;#31958;&amp;#27880;&amp;#23556;&amp;#28082;&amp;#34892;&amp;#19994;&amp;#28040;&amp;#36153;&amp;#39537;&amp;#21160;&amp;#20998;&amp;#26512;&lt;/div&gt;  &lt;div align="left"&gt;3&amp;#12289;&amp;#30416;&amp;#37240;&amp;#27688;&amp;#28340;&amp;#32034;&amp;#33889;&amp;#33796;&amp;#31958;&amp;#27880;&amp;#23556;&amp;#28082;&amp;#34892;&amp;#19994;&amp;#28040;&amp;#36153;&amp;#38656;&amp;#27714;&amp;#29305;&amp;#28857;&lt;/div&gt;  &lt;div align="left"&gt;4&amp;#12289;&amp;#30416;&amp;#37240;&amp;#27688;&amp;#28340;&amp;#32034;&amp;#33889;&amp;#33796;&amp;#31958;&amp;#27880;&amp;#23556;&amp;#28082;&amp;#34892;&amp;#19994;&amp;#28040;&amp;#36153;&amp;#32676;&amp;#20307;&amp;#20998;&amp;#26512;&lt;/div&gt;  &lt;div align="left"&gt;5&amp;#12289;&amp;#30416;&amp;#37240;&amp;#27688;&amp;#28340;&amp;#32034;&amp;#33889;&amp;#33796;&amp;#31958;&amp;#27880;&amp;#23556;&amp;#28082;&amp;#34892;&amp;#19994;&amp;#28040;&amp;#36153;&amp;#34892;&amp;#20026;&amp;#20998;&amp;#26512;&lt;/div&gt;  &lt;div align="left"&gt;6&amp;#12289; &amp;#30416;&amp;#37240;&amp;#27688;&amp;#28340;&amp;#32034;&amp;#33889;&amp;#33796;&amp;#31958;&amp;#27880;&amp;#23556;&amp;#28082;&amp;#34892;&amp;#19994;&amp;#28040;&amp;#36153;&amp;#20851;&amp;#27880;&amp;#28857;&amp;#20998;&amp;#26512;&lt;/div&gt;  &lt;div align="left"&gt;7&amp;#12289;&amp;#30416;&amp;#37240;&amp;#27688;&amp;#28340;&amp;#32034;&amp;#33889;&amp;#33796;&amp;#31958;&amp;#27880;&amp;#23556;&amp;#28082;&amp;#34892;&amp;#19994;&amp;#28040;&amp;#36153;&amp;#21306;&amp;#22495;&amp;#20998;&amp;#24067;&lt;/div&gt;  &lt;div align="left"&gt;&amp;nbsp;&lt;/div&gt;  &lt;div align="left"&gt;&amp;#31532;&amp;#20108;&amp;#31456; &amp;#30416;&amp;#37240;&amp;#27688;&amp;#28340;&amp;#32034;&amp;#33889;&amp;#33796;&amp;#31958;&amp;#27880;&amp;#23556;&amp;#28082;&amp;#34892;&amp;#19994;&amp;#22269;&amp;#20869;&amp;#22806;&amp;#24066;&amp;#22330;&amp;#21457;&amp;#23637;&amp;#27010;&amp;#36848;&lt;/div&gt;  &lt;div align="left"&gt;&amp;#31532;&amp;#19968;&amp;#33410; &amp;#30416;&amp;#37240;&amp;#27688;&amp;#28340;&amp;#32034;&amp;#33889;&amp;#33796;&amp;#31958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416;&amp;#37240;&amp;#27688;&amp;#28340;&amp;#32034;&amp;#33889;&amp;#33796;&amp;#31958;&amp;#27880;&amp;#23556;&amp;#28082;&amp;#34892;&amp;#19994;&amp;#21457;&amp;#23637;&amp;#27010;&amp;#36848;&lt;/div&gt;  &lt;div align="left"&gt;1&amp;#12289;&amp;#30416;&amp;#37240;&amp;#27688;&amp;#28340;&amp;#32034;&amp;#33889;&amp;#33796;&amp;#31958;&amp;#27880;&amp;#23556;&amp;#28082;&amp;#34892;&amp;#19994;&amp;#24066;&amp;#22330;&amp;#20379;&amp;#38656;&amp;#24773;&amp;#20917;&lt;/div&gt;  &lt;div align="left"&gt;2&amp;#12289;&amp;#30416;&amp;#37240;&amp;#27688;&amp;#28340;&amp;#32034;&amp;#33889;&amp;#33796;&amp;#31958;&amp;#27880;&amp;#23556;&amp;#28082;&amp;#34892;&amp;#19994;&amp;#24066;&amp;#22330;&amp;#35268;&amp;#27169;&amp;#21450;&amp;#21306;&amp;#22495;&amp;#20998;&amp;#24067;&amp;#24773;&amp;#20917;&lt;/div&gt;  &lt;div align="left"&gt;3&amp;#12289;&amp;#30416;&amp;#37240;&amp;#27688;&amp;#28340;&amp;#32034;&amp;#33889;&amp;#33796;&amp;#31958;&amp;#27880;&amp;#23556;&amp;#28082;&amp;#34892;&amp;#19994;&amp;#37325;&amp;#28857;&amp;#22269;&amp;#23478;&amp;#24066;&amp;#22330;&amp;#20998;&amp;#26512;&lt;/div&gt;  &lt;div align="left"&gt;4&amp;#12289;&amp;#30416;&amp;#37240;&amp;#27688;&amp;#28340;&amp;#32034;&amp;#33889;&amp;#33796;&amp;#31958;&amp;#27880;&amp;#23556;&amp;#28082;&amp;#34892;&amp;#19994;&amp;#21457;&amp;#23637;&amp;#28909;&amp;#28857;&amp;#20998;&amp;#26512;&lt;/div&gt;  &lt;div align="left"&gt;5&amp;#12289;&amp;#30416;&amp;#37240;&amp;#27688;&amp;#28340;&amp;#32034;&amp;#33889;&amp;#33796;&amp;#31958;&amp;#27880;&amp;#23556;&amp;#28082;&amp;#34892;&amp;#19994;&amp;#24066;&amp;#22330;&amp;#35268;&amp;#27169;&amp;#39044;&amp;#27979;&lt;/div&gt;  &lt;div align="left"&gt;6&amp;#12289;&amp;#30416;&amp;#37240;&amp;#27688;&amp;#28340;&amp;#32034;&amp;#33889;&amp;#33796;&amp;#31958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0416;&amp;#37240;&amp;#27688;&amp;#28340;&amp;#32034;&amp;#33889;&amp;#33796;&amp;#31958;&amp;#27880;&amp;#23556;&amp;#28082;&amp;#34892;&amp;#19994;&amp;#31616;&amp;#36848;&lt;/div&gt;  &lt;div align="left"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416;&amp;#37240;&amp;#27688;&amp;#28340;&amp;#32034;&amp;#33889;&amp;#33796;&amp;#31958;&amp;#27880;&amp;#23556;&amp;#28082;&amp;#34892;&amp;#19994;&amp;#21457;&amp;#23637;&amp;#24773;&amp;#20917;&lt;/div&gt;  &lt;div align="left"&gt;1&amp;#12289;&amp;#20013;&amp;#22269;&amp;#30416;&amp;#37240;&amp;#27688;&amp;#28340;&amp;#32034;&amp;#33889;&amp;#33796;&amp;#31958;&amp;#27880;&amp;#23556;&amp;#28082;&amp;#34892;&amp;#19994;&amp;#29983;&amp;#21629;&amp;#21608;&amp;#26399;&amp;#20998;&amp;#26512;&lt;/div&gt;  &lt;div align="left"&gt;2&amp;#12289;&amp;#20013;&amp;#22269;&amp;#30416;&amp;#37240;&amp;#27688;&amp;#28340;&amp;#32034;&amp;#33889;&amp;#33796;&amp;#31958;&amp;#27880;&amp;#23556;&amp;#28082;&amp;#34892;&amp;#19994;&amp;#24066;&amp;#22330;&amp;#25104;&amp;#29087;&amp;#24230;&amp;#24773;&amp;#20917;&lt;/div&gt;  &lt;div align="left"&gt;3&amp;#12289;&amp;#20013;&amp;#22269;&amp;#21644;&amp;#22269;&amp;#22806;&amp;#30416;&amp;#37240;&amp;#27688;&amp;#28340;&amp;#32034;&amp;#33889;&amp;#33796;&amp;#31958;&amp;#27880;&amp;#23556;&amp;#28082;&amp;#34892;&amp;#19994;&amp;#23545;&amp;#27604;SWTO&lt;/div&gt;  &lt;div align="left"&gt;&amp;#31532;&amp;#19977;&amp;#33410; &amp;#22269;&amp;#20869;&amp;#22806;&amp;#30416;&amp;#37240;&amp;#27688;&amp;#28340;&amp;#32034;&amp;#33889;&amp;#33796;&amp;#31958;&amp;#27880;&amp;#23556;&amp;#28082;&amp;#34892;&amp;#19994;&amp;#22269;&amp;#23478;&amp;#25903;&amp;#25345;&amp;#24773;&amp;#20917;&lt;/div&gt;  &lt;div align="left"&gt;&amp;#19968;&amp;#12289;&amp;#30416;&amp;#37240;&amp;#27688;&amp;#28340;&amp;#32034;&amp;#33889;&amp;#33796;&amp;#31958;&amp;#27880;&amp;#23556;&amp;#28082;&amp;#34892;&amp;#19994;&amp;#21457;&amp;#23637;&amp;#20248;&amp;#24800;&amp;#25919;&amp;#31574;&amp;#25110;&amp;#25514;&amp;#26045;&lt;/div&gt;  &lt;div align="left"&gt;&amp;#20108;&amp;#12289;&amp;#22269;&amp;#20869;&amp;#30416;&amp;#37240;&amp;#27688;&amp;#28340;&amp;#32034;&amp;#33889;&amp;#33796;&amp;#31958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416;&amp;#37240;&amp;#27688;&amp;#28340;&amp;#32034;&amp;#33889;&amp;#33796;&amp;#31958;&amp;#27880;&amp;#23556;&amp;#28082;&amp;#34892;&amp;#19994;&amp;#21457;&amp;#23637;&amp;#21069;&amp;#26223;&amp;#20998;&amp;#26512;&lt;/div&gt;  &lt;div align="left"&gt;1&amp;#12289;&amp;#30416;&amp;#37240;&amp;#27688;&amp;#28340;&amp;#32034;&amp;#33889;&amp;#33796;&amp;#31958;&amp;#27880;&amp;#23556;&amp;#28082;&amp;#34892;&amp;#19994;&amp;#21457;&amp;#23637;&amp;#21069;&amp;#26223;&lt;/div&gt;  &lt;div align="left"&gt;2&amp;#12289;&amp;#20013;&amp;#22269;&amp;#30416;&amp;#37240;&amp;#27688;&amp;#28340;&amp;#32034;&amp;#33889;&amp;#33796;&amp;#31958;&amp;#27880;&amp;#23556;&amp;#28082;&amp;#34892;&amp;#19994;&amp;#21457;&amp;#23637;&amp;#21069;&amp;#26223;&lt;/div&gt;  &lt;div align="left"&gt;&amp;nbsp;&lt;/div&gt;  &lt;div align="left"&gt;&amp;#31532;&amp;#19977;&amp;#31456; &amp;#20013;&amp;#22269;&amp;#30416;&amp;#37240;&amp;#27688;&amp;#28340;&amp;#32034;&amp;#33889;&amp;#33796;&amp;#31958;&amp;#27880;&amp;#23556;&amp;#28082;&amp;#34892;&amp;#19994;&amp;#24066;&amp;#22330;&amp;#36816;&amp;#34892;&amp;#29616;&amp;#29366;&amp;#20998;&amp;#26512;&lt;/div&gt;  &lt;div align="left"&gt;&amp;#31532;&amp;#19968;&amp;#33410; &amp;#20013;&amp;#22269;&amp;#30416;&amp;#37240;&amp;#27688;&amp;#28340;&amp;#32034;&amp;#33889;&amp;#33796;&amp;#31958;&amp;#27880;&amp;#23556;&amp;#28082;&amp;#34892;&amp;#19994;&amp;#24066;&amp;#22330;&amp;#35268;&amp;#27169;&lt;/div&gt;  &lt;div align="left"&gt;&amp;#19968;&amp;#12289;&amp;#20013;&amp;#22269;&amp;#30416;&amp;#37240;&amp;#27688;&amp;#28340;&amp;#32034;&amp;#33889;&amp;#33796;&amp;#31958;&amp;#27880;&amp;#23556;&amp;#28082;&amp;#34892;&amp;#19994;&amp;#24066;&amp;#22330;&amp;#35268;&amp;#27169;&amp;#24773;&amp;#20917;&lt;/div&gt;  &lt;div align="left"&gt;&amp;#20108;&amp;#12289;&amp;#20013;&amp;#22269;&amp;#30416;&amp;#37240;&amp;#27688;&amp;#28340;&amp;#32034;&amp;#33889;&amp;#33796;&amp;#31958;&amp;#27880;&amp;#23556;&amp;#28082;&amp;#34892;&amp;#19994;&amp;#24066;&amp;#22330;&amp;#32454;&amp;#20998;&amp;#35268;&amp;#27169;&amp;#24773;&amp;#20917;&lt;/div&gt;  &lt;div align="left"&gt;&amp;#31532;&amp;#20108;&amp;#33410; &amp;#20013;&amp;#22269;&amp;#30416;&amp;#37240;&amp;#27688;&amp;#28340;&amp;#32034;&amp;#33889;&amp;#33796;&amp;#31958;&amp;#27880;&amp;#23556;&amp;#28082;&amp;#34892;&amp;#19994;&amp;#29983;&amp;#20135;&amp;#24773;&amp;#20917;&amp;#20998;&amp;#26512;&lt;/div&gt;  &lt;div align="left"&gt;&amp;#19968;&amp;#12289;&amp;#20013;&amp;#22269;&amp;#30416;&amp;#37240;&amp;#27688;&amp;#28340;&amp;#32034;&amp;#33889;&amp;#33796;&amp;#31958;&amp;#27880;&amp;#23556;&amp;#28082;&amp;#34892;&amp;#19994;&amp;#29983;&amp;#20135;&amp;#20225;&amp;#19994;&amp;#20998;&amp;#26512;&lt;/div&gt;  &lt;div align="left"&gt;&amp;#20108;&amp;#12289;&amp;#20013;&amp;#22269;&amp;#30416;&amp;#37240;&amp;#27688;&amp;#28340;&amp;#32034;&amp;#33889;&amp;#33796;&amp;#31958;&amp;#27880;&amp;#23556;&amp;#28082;&amp;#34892;&amp;#19994;&amp;#20135;&amp;#37327;&amp;#24773;&amp;#20917;&lt;/div&gt;  &lt;div align="left"&gt;&amp;#31532;&amp;#19977;&amp;#33410; &amp;#20013;&amp;#22269;&amp;#30416;&amp;#37240;&amp;#27688;&amp;#28340;&amp;#32034;&amp;#33889;&amp;#33796;&amp;#31958;&amp;#27880;&amp;#23556;&amp;#28082;&amp;#34892;&amp;#19994;&amp;#28040;&amp;#36153;&amp;#24773;&amp;#20917;&amp;#20998;&amp;#26512;&lt;/div&gt;  &lt;div align="left"&gt;&amp;#19968;&amp;#12289;&amp;#20013;&amp;#22269;&amp;#30416;&amp;#37240;&amp;#27688;&amp;#28340;&amp;#32034;&amp;#33889;&amp;#33796;&amp;#31958;&amp;#27880;&amp;#23556;&amp;#28082;&amp;#34892;&amp;#19994;&amp;#28040;&amp;#36153;&amp;#37327;&amp;#32479;&amp;#35745;&lt;/div&gt;  &lt;div align="left"&gt;&amp;#20108;&amp;#12289;&amp;#20013;&amp;#22269;&amp;#30416;&amp;#37240;&amp;#27688;&amp;#28340;&amp;#32034;&amp;#33889;&amp;#33796;&amp;#31958;&amp;#27880;&amp;#23556;&amp;#28082;&amp;#34892;&amp;#19994;&amp;#28040;&amp;#36153;&amp;#32467;&amp;#26500;&lt;/div&gt;  &lt;div align="left"&gt;&amp;#31532;&amp;#22235;&amp;#33410; &amp;#20013;&amp;#22269;&amp;#30416;&amp;#37240;&amp;#27688;&amp;#28340;&amp;#32034;&amp;#33889;&amp;#33796;&amp;#31958;&amp;#27880;&amp;#23556;&amp;#28082;&amp;#34892;&amp;#19994;&amp;#20215;&amp;#26684;&amp;#24773;&amp;#20917;&amp;#20998;&amp;#26512;&lt;/div&gt;  &lt;div align="left"&gt;&amp;#19968;&amp;#12289;&amp;#20013;&amp;#22269;&amp;#30416;&amp;#37240;&amp;#27688;&amp;#28340;&amp;#32034;&amp;#33889;&amp;#33796;&amp;#31958;&amp;#27880;&amp;#23556;&amp;#28082;&amp;#34892;&amp;#19994;&amp;#24179;&amp;#22343;&amp;#20215;&amp;#26684;&amp;#36208;&amp;#21183;&lt;/div&gt;  &lt;div align="left"&gt;&amp;#20108;&amp;#12289;&amp;#20013;&amp;#22269;&amp;#30416;&amp;#37240;&amp;#27688;&amp;#28340;&amp;#32034;&amp;#33889;&amp;#33796;&amp;#31958;&amp;#27880;&amp;#23556;&amp;#28082;&amp;#34892;&amp;#19994;&amp;#24433;&amp;#21709;&amp;#20215;&amp;#26684;&amp;#22240;&amp;#32032;&amp;#20998;&amp;#26512;&lt;/div&gt;  &lt;div align="left"&gt;&amp;#19977;&amp;#12289;&amp;#20013;&amp;#22269;&amp;#30416;&amp;#37240;&amp;#27688;&amp;#28340;&amp;#32034;&amp;#33889;&amp;#33796;&amp;#31958;&amp;#27880;&amp;#23556;&amp;#28082;&amp;#34892;&amp;#19994;&amp;#24179;&amp;#22343;&amp;#20215;&amp;#26684;&amp;#36208;&amp;#21183;&amp;#39044;&amp;#27979;&lt;/div&gt;  &lt;div align="left"&gt;&amp;#31532;&amp;#20116;&amp;#33410; &amp;#20013;&amp;#22269;&amp;#30416;&amp;#37240;&amp;#27688;&amp;#28340;&amp;#32034;&amp;#33889;&amp;#33796;&amp;#31958;&amp;#27880;&amp;#23556;&amp;#28082;&amp;#34892;&amp;#19994;&amp;#20379;&amp;#38656;&amp;#24179;&amp;#34913;&amp;#24773;&amp;#20917;&lt;/div&gt;  &lt;div align="left"&gt;&amp;#19968;&amp;#12289;&amp;#20013;&amp;#22269;&amp;#30416;&amp;#37240;&amp;#27688;&amp;#28340;&amp;#32034;&amp;#33889;&amp;#33796;&amp;#31958;&amp;#27880;&amp;#23556;&amp;#28082;&amp;#34892;&amp;#19994;&amp;#20379;&amp;#38656;&amp;#24179;&amp;#34913;&lt;/div&gt;  &lt;div align="left"&gt;&amp;#20108;&amp;#12289;&amp;#20013;&amp;#22269;&amp;#30416;&amp;#37240;&amp;#27688;&amp;#28340;&amp;#32034;&amp;#33889;&amp;#33796;&amp;#31958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416;&amp;#37240;&amp;#27688;&amp;#28340;&amp;#32034;&amp;#33889;&amp;#33796;&amp;#31958;&amp;#27880;&amp;#23556;&amp;#28082;&amp;#25152;&amp;#23646;&amp;#34892;&amp;#19994;&amp;#36816;&amp;#34892;&amp;#25968;&amp;#25454;&amp;#20998;&amp;#26512;&lt;/div&gt;  &lt;div align="left"&gt;&amp;#31532;&amp;#19968;&amp;#33410; &amp;#20013;&amp;#22269;&amp;#30416;&amp;#37240;&amp;#27688;&amp;#28340;&amp;#32034;&amp;#33889;&amp;#33796;&amp;#31958;&amp;#27880;&amp;#23556;&amp;#28082;&amp;#25152;&amp;#23646;&amp;#34892;&amp;#19994;&amp;#24635;&amp;#20307;&amp;#36816;&amp;#34892;&amp;#24773;&amp;#20917;&lt;/div&gt;  &lt;div align="left"&gt;&amp;#19968;&amp;#12289;&amp;#30416;&amp;#37240;&amp;#27688;&amp;#28340;&amp;#32034;&amp;#33889;&amp;#33796;&amp;#31958;&amp;#27880;&amp;#23556;&amp;#28082;&amp;#20225;&amp;#19994;&amp;#25968;&amp;#37327;&amp;#21450;&amp;#20998;&amp;#24067;&lt;/div&gt;  &lt;div align="left"&gt;&amp;#20108;&amp;#12289;&amp;#30416;&amp;#37240;&amp;#27688;&amp;#28340;&amp;#32034;&amp;#33889;&amp;#33796;&amp;#31958;&amp;#27880;&amp;#23556;&amp;#28082;&amp;#34892;&amp;#19994;&amp;#20174;&amp;#19994;&amp;#20154;&amp;#21592;&amp;#32479;&amp;#35745;&lt;/div&gt;  &lt;div align="left"&gt;&amp;#31532;&amp;#20108;&amp;#33410; 2013-&amp;#20013;&amp;#22269;&amp;#30416;&amp;#37240;&amp;#27688;&amp;#28340;&amp;#32034;&amp;#33889;&amp;#33796;&amp;#31958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416;&amp;#37240;&amp;#27688;&amp;#28340;&amp;#32034;&amp;#33889;&amp;#33796;&amp;#31958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0416;&amp;#37240;&amp;#27688;&amp;#28340;&amp;#32034;&amp;#33889;&amp;#33796;&amp;#31958;&amp;#27880;&amp;#23556;&amp;#28082;&amp;#25152;&amp;#23646;&amp;#34892;&amp;#19994;&amp;#32463;&amp;#33829;&amp;#25104;&amp;#26412;&amp;#24773;&amp;#20917;&lt;/div&gt;  &lt;div align="left"&gt;&amp;#31532;&amp;#20116;&amp;#33410; &amp;#20013;&amp;#22269;&amp;#30416;&amp;#37240;&amp;#27688;&amp;#28340;&amp;#32034;&amp;#33889;&amp;#33796;&amp;#31958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0416;&amp;#37240;&amp;#27688;&amp;#28340;&amp;#32034;&amp;#33889;&amp;#33796;&amp;#31958;&amp;#27880;&amp;#23556;&amp;#28082;&amp;#34892;&amp;#19994;&amp;#21306;&amp;#22495;&amp;#21457;&amp;#23637;&amp;#20998;&amp;#26512;&lt;/div&gt;  &lt;div align="left"&gt;&amp;#31532;&amp;#19968;&amp;#33410; &amp;#20013;&amp;#22269;&amp;#30416;&amp;#37240;&amp;#27688;&amp;#28340;&amp;#32034;&amp;#33889;&amp;#33796;&amp;#31958;&amp;#27880;&amp;#23556;&amp;#28082;&amp;#34892;&amp;#19994;&amp;#21306;&amp;#22495;&amp;#21457;&amp;#23637;&amp;#29616;&amp;#29366;&amp;#20998;&amp;#26512;&lt;/div&gt;  &lt;div align="left"&gt;&amp;#19968;&amp;#12289;&amp;#20013;&amp;#22269;&amp;#30416;&amp;#37240;&amp;#27688;&amp;#28340;&amp;#32034;&amp;#33889;&amp;#33796;&amp;#31958;&amp;#27880;&amp;#23556;&amp;#28082;&amp;#34892;&amp;#19994;&amp;#21306;&amp;#22495;&amp;#28040;&amp;#36153;&amp;#26684;&amp;#23616;&lt;/div&gt;  &lt;div align="left"&gt;&amp;#20108;&amp;#12289;&amp;#20013;&amp;#22269;&amp;#30416;&amp;#37240;&amp;#27688;&amp;#28340;&amp;#32034;&amp;#33889;&amp;#33796;&amp;#31958;&amp;#27880;&amp;#23556;&amp;#28082;&amp;#34892;&amp;#19994;&amp;#21306;&amp;#22495;&amp;#21697;&amp;#29260;&amp;#21457;&amp;#23637;&amp;#20998;&amp;#26512;&lt;/div&gt;  &lt;div align="left"&gt;&amp;#19977;&amp;#12289;&amp;#20013;&amp;#22269;&amp;#30416;&amp;#37240;&amp;#27688;&amp;#28340;&amp;#32034;&amp;#33889;&amp;#33796;&amp;#31958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416;&amp;#37240;&amp;#27688;&amp;#28340;&amp;#32034;&amp;#33889;&amp;#33796;&amp;#31958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416;&amp;#37240;&amp;#27688;&amp;#28340;&amp;#32034;&amp;#33889;&amp;#33796;&amp;#31958;&amp;#27880;&amp;#23556;&amp;#28082;&amp;#34892;&amp;#19994;&amp;#31454;&amp;#20105;&amp;#26684;&amp;#23616;&amp;#20998;&amp;#26512;&lt;/div&gt;  &lt;div align="left"&gt;&amp;#19968;&amp;#12289;&amp;#22269;&amp;#20869;&amp;#22806;&amp;#30416;&amp;#37240;&amp;#27688;&amp;#28340;&amp;#32034;&amp;#33889;&amp;#33796;&amp;#31958;&amp;#27880;&amp;#23556;&amp;#28082;&amp;#31454;&amp;#20105;&amp;#20998;&amp;#26512;&lt;/div&gt;  &lt;div align="left"&gt;&amp;#20108;&amp;#12289;&amp;#25105;&amp;#22269;&amp;#30416;&amp;#37240;&amp;#27688;&amp;#28340;&amp;#32034;&amp;#33889;&amp;#33796;&amp;#31958;&amp;#27880;&amp;#23556;&amp;#28082;&amp;#24066;&amp;#22330;&amp;#31454;&amp;#20105;&amp;#20998;&amp;#26512;&lt;/div&gt;  &lt;div align="left"&gt;&amp;#19977;&amp;#12289;&amp;#22269;&amp;#20869;&amp;#20027;&amp;#35201;&amp;#30416;&amp;#37240;&amp;#27688;&amp;#28340;&amp;#32034;&amp;#33889;&amp;#33796;&amp;#31958;&amp;#27880;&amp;#23556;&amp;#28082;&amp;#20225;&amp;#19994;&amp;#21697;&amp;#29260;&amp;#20998;&amp;#26512;&lt;/div&gt;  &lt;div align="left"&gt;&amp;nbsp;&lt;/div&gt;  &lt;div align="left"&gt;&amp;#31532;&amp;#19971;&amp;#31456; &amp;#20013;&amp;#22269;&amp;#30416;&amp;#37240;&amp;#27688;&amp;#28340;&amp;#32034;&amp;#33889;&amp;#33796;&amp;#31958;&amp;#27880;&amp;#23556;&amp;#28082;&amp;#34892;&amp;#19994;&amp;#37325;&amp;#28857;&amp;#20225;&amp;#19994;&amp;#20998;&amp;#26512;&lt;/div&gt;  &lt;div align="left"&gt;&amp;#31532;&amp;#19968;&amp;#33410; &amp;#21704;&amp;#23572;&amp;#28392;&amp;#19977;&amp;#3285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40657;&amp;#40857;&amp;#27743;&amp;#31119;&amp;#21644;&amp;#21326;&amp;#26143;&amp;#21046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743;&amp;#33487;&amp;#28070;&amp;#38451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0707;&amp;#23478;&amp;#24196;&amp;#22235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40657;&amp;#40857;&amp;#27743;&amp;#20013;&amp;#2669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1271;&amp;#20140;&amp;#21338;&amp;#24247;&amp;#20581;&amp;#22522;&amp;#22240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6;&amp;#37240;&amp;#27688;&amp;#28340;&amp;#32034;&amp;#33889;&amp;#33796;&amp;#31958;&amp;#27880;&amp;#23556;&amp;#28082;&amp;#34892;&amp;#19994;&amp;#25237;&amp;#36164;&amp;#26426;&amp;#20250;&amp;#19982;&amp;#39118;&amp;#38505;&amp;#20998;&amp;#26512;&lt;/div&gt;  &lt;div align="left"&gt;&amp;#31532;&amp;#19968;&amp;#33410; &amp;#20013;&amp;#22269;&amp;#30416;&amp;#37240;&amp;#27688;&amp;#28340;&amp;#32034;&amp;#33889;&amp;#33796;&amp;#31958;&amp;#27880;&amp;#23556;&amp;#28082;&amp;#20135;&amp;#19994;&amp;#21457;&amp;#23637;&amp;#21069;&amp;#26223;&amp;#36235;&amp;#21183;&amp;#39044;&amp;#27979;&amp;#20998;&amp;#26512;&lt;/div&gt;  &lt;div align="left"&gt;&amp;#19968;&amp;#12289;&amp;#30416;&amp;#37240;&amp;#27688;&amp;#28340;&amp;#32034;&amp;#33889;&amp;#33796;&amp;#31958;&amp;#27880;&amp;#23556;&amp;#28082;&amp;#20135;&amp;#37327;&amp;#39044;&amp;#27979;&lt;/div&gt;  &lt;div align="left"&gt;&amp;#20108;&amp;#12289;&amp;#30416;&amp;#37240;&amp;#27688;&amp;#28340;&amp;#32034;&amp;#33889;&amp;#33796;&amp;#31958;&amp;#27880;&amp;#23556;&amp;#28082;&amp;#24066;&amp;#22330;&amp;#35268;&amp;#27169;&amp;#39044;&amp;#27979;&lt;/div&gt;  &lt;div align="left"&gt;&amp;#19977;&amp;#12289;&amp;#30416;&amp;#37240;&amp;#27688;&amp;#28340;&amp;#32034;&amp;#33889;&amp;#33796;&amp;#31958;&amp;#27880;&amp;#23556;&amp;#28082;&amp;#25216;&amp;#26415;&amp;#30740;&amp;#21457;&amp;#26041;&amp;#21521;&amp;#39044;&amp;#27979;&lt;/div&gt;  &lt;div align="left"&gt;&amp;#31532;&amp;#20108;&amp;#33410; &amp;#20013;&amp;#22269;&amp;#30416;&amp;#37240;&amp;#27688;&amp;#28340;&amp;#32034;&amp;#33889;&amp;#33796;&amp;#31958;&amp;#27880;&amp;#23556;&amp;#28082;&amp;#24066;&amp;#22330;&amp;#21457;&amp;#23637;&amp;#39044;&amp;#27979;&amp;#20998;&amp;#26512;&lt;/div&gt;  &lt;div align="left"&gt;&amp;#19968;&amp;#12289;&amp;#30416;&amp;#37240;&amp;#27688;&amp;#28340;&amp;#32034;&amp;#33889;&amp;#33796;&amp;#31958;&amp;#27880;&amp;#23556;&amp;#28082;&amp;#24066;&amp;#22330;&amp;#38656;&amp;#27714;&amp;#39044;&amp;#27979;&lt;/div&gt;  &lt;div align="left"&gt;&amp;#20108;&amp;#12289;&amp;#30416;&amp;#37240;&amp;#27688;&amp;#28340;&amp;#32034;&amp;#33889;&amp;#33796;&amp;#31958;&amp;#27880;&amp;#23556;&amp;#28082;&amp;#20215;&amp;#26684;&amp;#36208;&amp;#21183;&amp;#20998;&amp;#26512;&lt;/div&gt;  &lt;div align="left"&gt;&amp;#19977;&amp;#12289;&amp;#30416;&amp;#37240;&amp;#27688;&amp;#28340;&amp;#32034;&amp;#33889;&amp;#33796;&amp;#31958;&amp;#27880;&amp;#23556;&amp;#28082;&amp;#36827;&amp;#20986;&amp;#21475;&amp;#39044;&amp;#27979;&amp;#20998;&amp;#26512;&lt;/div&gt;  &lt;div align="left"&gt;&amp;#31532;&amp;#19977;&amp;#33410; &amp;#30416;&amp;#37240;&amp;#27688;&amp;#28340;&amp;#32034;&amp;#33889;&amp;#33796;&amp;#31958;&amp;#27880;&amp;#23556;&amp;#28082;&amp;#34892;&amp;#19994;&amp;#25237;&amp;#36164;&amp;#26426;&amp;#20250;&amp;#20998;&amp;#26512;&lt;/div&gt;  &lt;div align="left"&gt;&amp;#19968;&amp;#12289;&amp;#30416;&amp;#37240;&amp;#27688;&amp;#28340;&amp;#32034;&amp;#33889;&amp;#33796;&amp;#31958;&amp;#27880;&amp;#23556;&amp;#28082;&amp;#25237;&amp;#36164;&amp;#39033;&amp;#30446;&amp;#20998;&amp;#26512;&lt;/div&gt;  &lt;div align="left"&gt;&amp;#20108;&amp;#12289;&amp;#21487;&amp;#20197;&amp;#25237;&amp;#36164;&amp;#30340;&amp;#30416;&amp;#37240;&amp;#27688;&amp;#28340;&amp;#32034;&amp;#33889;&amp;#33796;&amp;#31958;&amp;#27880;&amp;#23556;&amp;#28082;&amp;#27169;&amp;#24335;&lt;/div&gt;  &lt;div align="left"&gt;&amp;#19977;&amp;#12289;&amp;#30416;&amp;#37240;&amp;#27688;&amp;#28340;&amp;#32034;&amp;#33889;&amp;#33796;&amp;#31958;&amp;#27880;&amp;#23556;&amp;#28082;&amp;#25237;&amp;#36164;&amp;#26426;&amp;#20250;&lt;/div&gt;  &lt;div align="left"&gt;&amp;#22235;&amp;#12289;&amp;#30416;&amp;#37240;&amp;#27688;&amp;#28340;&amp;#32034;&amp;#33889;&amp;#33796;&amp;#31958;&amp;#27880;&amp;#23556;&amp;#28082;&amp;#25237;&amp;#36164;&amp;#26032;&amp;#26041;&amp;#21521;&lt;/div&gt;  &lt;div align="left"&gt;&amp;#20116;&amp;#12289;&amp;#30416;&amp;#37240;&amp;#27688;&amp;#28340;&amp;#32034;&amp;#33889;&amp;#33796;&amp;#31958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6;&amp;#37240;&amp;#27688;&amp;#28340;&amp;#32034;&amp;#33889;&amp;#33796;&amp;#31958;&amp;#27880;&amp;#23556;&amp;#28082;&amp;#34892;&amp;#19994;&amp;#21457;&amp;#23637;&amp;#30340;&amp;#20027;&amp;#35201;&amp;#22240;&amp;#32032;&lt;/div&gt;  &lt;div align="left"&gt;&amp;#19968;&amp;#12289;&amp;#24433;&amp;#21709;&amp;#30416;&amp;#37240;&amp;#27688;&amp;#28340;&amp;#32034;&amp;#33889;&amp;#33796;&amp;#31958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27688;&amp;#28340;&amp;#32034;&amp;#33889;&amp;#33796;&amp;#31958;&amp;#27880;&amp;#23556;&amp;#28082;&amp;#34892;&amp;#19994;&amp;#36816;&amp;#34892;&amp;#30340;&amp;#19981;&amp;#21033;&amp;#22240;&amp;#32032;&amp;#20998;&amp;#26512;&lt;/div&gt;  &lt;div align="left"&gt;&amp;#19977;&amp;#12289;&amp;#25105;&amp;#22269;&amp;#30416;&amp;#37240;&amp;#27688;&amp;#28340;&amp;#32034;&amp;#33889;&amp;#33796;&amp;#31958;&amp;#27880;&amp;#23556;&amp;#28082;&amp;#34892;&amp;#19994;&amp;#21457;&amp;#23637;&amp;#38754;&amp;#20020;&amp;#30340;&amp;#25361;&amp;#25112;&amp;#20998;&amp;#26512;&lt;/div&gt;  &lt;div align="left"&gt;&amp;#22235;&amp;#12289;&amp;#25105;&amp;#22269;&amp;#30416;&amp;#37240;&amp;#27688;&amp;#28340;&amp;#32034;&amp;#33889;&amp;#33796;&amp;#31958;&amp;#27880;&amp;#23556;&amp;#28082;&amp;#34892;&amp;#19994;&amp;#21457;&amp;#23637;&amp;#38754;&amp;#20020;&amp;#30340;&amp;#26426;&amp;#36935;&amp;#20998;&amp;#26512;&lt;/div&gt;  &lt;div align="left"&gt;&amp;#31532;&amp;#20116;&amp;#33410; &amp;#30416;&amp;#37240;&amp;#27688;&amp;#28340;&amp;#32034;&amp;#33889;&amp;#33796;&amp;#31958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27688;&amp;#28340;&amp;#32034;&amp;#33889;&amp;#33796;&amp;#31958;&amp;#27880;&amp;#23556;&amp;#28082;&amp;#34892;&amp;#19994;&amp;#24066;&amp;#22330;&amp;#39118;&amp;#38505;&amp;#21450;&amp;#25511;&amp;#21046;&amp;#31574;&amp;#30053;&lt;/div&gt;  &lt;div align="left"&gt;&amp;#20108;&amp;#12289;&amp;#30416;&amp;#37240;&amp;#27688;&amp;#28340;&amp;#32034;&amp;#33889;&amp;#33796;&amp;#31958;&amp;#27880;&amp;#23556;&amp;#28082;&amp;#34892;&amp;#19994;&amp;#25919;&amp;#31574;&amp;#39118;&amp;#38505;&amp;#21450;&amp;#25511;&amp;#21046;&amp;#31574;&amp;#30053;&lt;/div&gt;  &lt;div align="left"&gt;&amp;#19977;&amp;#12289;&amp;#30416;&amp;#37240;&amp;#27688;&amp;#28340;&amp;#32034;&amp;#33889;&amp;#33796;&amp;#31958;&amp;#27880;&amp;#23556;&amp;#28082;&amp;#34892;&amp;#19994;&amp;#32463;&amp;#33829;&amp;#39118;&amp;#38505;&amp;#21450;&amp;#25511;&amp;#21046;&amp;#31574;&amp;#30053;&lt;/div&gt;  &lt;div align="left"&gt;&amp;#22235;&amp;#12289;&amp;#30416;&amp;#37240;&amp;#27688;&amp;#28340;&amp;#32034;&amp;#33889;&amp;#33796;&amp;#31958;&amp;#27880;&amp;#23556;&amp;#28082;&amp;#34892;&amp;#19994;&amp;#25216;&amp;#26415;&amp;#39118;&amp;#38505;&amp;#21450;&amp;#25511;&amp;#21046;&amp;#31574;&amp;#30053;&lt;/div&gt;  &lt;div align="left"&gt;&amp;#20116;&amp;#12289;&amp;#30416;&amp;#37240;&amp;#27688;&amp;#28340;&amp;#32034;&amp;#33889;&amp;#33796;&amp;#31958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0416;&amp;#37240;&amp;#27688;&amp;#28340;&amp;#32034;&amp;#33889;&amp;#33796;&amp;#31958;&amp;#27880;&amp;#23556;&amp;#28082;&amp;#34892;&amp;#19994;&amp;#25237;&amp;#36164;&amp;#21069;&amp;#26223;&amp;#20998;&amp;#26512;&lt;/div&gt;  &lt;div align="left"&gt;&amp;#31532;&amp;#19968;&amp;#33410; &amp;#30416;&amp;#37240;&amp;#27688;&amp;#28340;&amp;#32034;&amp;#33889;&amp;#33796;&amp;#3195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6;&amp;#37240;&amp;#27688;&amp;#28340;&amp;#32034;&amp;#33889;&amp;#33796;&amp;#31958;&amp;#27880;&amp;#23556;&amp;#28082;&amp;#34892;&amp;#19994;&amp;#25237;&amp;#36164;&amp;#26426;&amp;#20250;&amp;#20998;&amp;#26512;&lt;/div&gt;  &lt;div align="left"&gt;&amp;#31532;&amp;#19977;&amp;#33410; &amp;#30416;&amp;#37240;&amp;#27688;&amp;#28340;&amp;#32034;&amp;#33889;&amp;#33796;&amp;#31958;&amp;#27880;&amp;#23556;&amp;#28082;&amp;#34892;&amp;#19994;&amp;#21457;&amp;#23637;&amp;#21069;&amp;#26223;&amp;#20998;&amp;#26512;&lt;/div&gt;  &lt;div align="left"&gt;&amp;#19968;&amp;#12289;&amp;#21270;&amp;#19979;&amp;#30416;&amp;#37240;&amp;#27688;&amp;#28340;&amp;#32034;&amp;#33889;&amp;#33796;&amp;#31958;&amp;#27880;&amp;#23556;&amp;#28082;&amp;#24066;&amp;#22330;&amp;#30340;&amp;#21457;&amp;#23637;&amp;#21069;&amp;#26223;&lt;/div&gt;  &lt;div align="left"&gt;&amp;#20108;&amp;#12289;&amp;#30416;&amp;#37240;&amp;#27688;&amp;#28340;&amp;#32034;&amp;#33889;&amp;#33796;&amp;#31958;&amp;#27880;&amp;#23556;&amp;#28082;&amp;#24066;&amp;#22330;&amp;#38754;&amp;#20020;&amp;#30340;&amp;#21457;&amp;#23637;&amp;#21830;&amp;#26426;&lt;/div&gt;  &lt;div align="left"&gt;&amp;#31532;&amp;#22235;&amp;#33410; &amp;#20013;&amp;#22269;&amp;#30416;&amp;#37240;&amp;#27688;&amp;#28340;&amp;#32034;&amp;#33889;&amp;#33796;&amp;#31958;&amp;#27880;&amp;#23556;&amp;#28082;&amp;#34892;&amp;#19994;&amp;#24066;&amp;#22330;&amp;#21457;&amp;#23637;&amp;#36235;&amp;#21183;&amp;#39044;&amp;#27979;&lt;/div&gt;  &lt;div align="left"&gt;&amp;#31532;&amp;#20116;&amp;#33410; &amp;#30416;&amp;#37240;&amp;#27688;&amp;#28340;&amp;#32034;&amp;#33889;&amp;#33796;&amp;#31958;&amp;#27880;&amp;#23556;&amp;#28082;&amp;#20135;&amp;#21697;&amp;#25237;&amp;#36164;&amp;#26426;&amp;#20250;&lt;/div&gt;  &lt;div align="left"&gt;&amp;#31532;&amp;#20845;&amp;#33410; &amp;#30416;&amp;#37240;&amp;#27688;&amp;#28340;&amp;#32034;&amp;#33889;&amp;#33796;&amp;#31958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6;&amp;#37240;&amp;#27688;&amp;#28340;&amp;#32034;&amp;#33889;&amp;#33796;&amp;#31958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416;&amp;#37240;&amp;#27688;&amp;#28340;&amp;#32034;&amp;#33889;&amp;#33796;&amp;#31958;&amp;#27880;&amp;#23556;&amp;#28082;&amp;#34892;&amp;#19994;&amp;#29983;&amp;#20135;&amp;#24635;&amp;#37327;&lt;/div&gt;  &lt;div align="left"&gt;&amp;#22270;&amp;#34920;&amp;#65306;&amp;#30416;&amp;#37240;&amp;#27688;&amp;#28340;&amp;#32034;&amp;#33889;&amp;#33796;&amp;#31958;&amp;#27880;&amp;#23556;&amp;#28082;&amp;#34892;&amp;#19994;&amp;#20135;&amp;#33021;&lt;/div&gt;  &lt;div align="left"&gt;&amp;#22270;&amp;#34920;&amp;#65306;&amp;#30416;&amp;#37240;&amp;#27688;&amp;#28340;&amp;#32034;&amp;#33889;&amp;#33796;&amp;#31958;&amp;#27880;&amp;#23556;&amp;#28082;&amp;#34892;&amp;#19994;&amp;#29983;&amp;#20135;&amp;#24635;&amp;#37327;&amp;#39044;&amp;#27979;&lt;/div&gt;  &lt;div align="left"&gt;&amp;#22270;&amp;#34920;&amp;#65306;&amp;#30416;&amp;#37240;&amp;#27688;&amp;#28340;&amp;#32034;&amp;#33889;&amp;#33796;&amp;#31958;&amp;#27880;&amp;#23556;&amp;#28082;&amp;#34892;&amp;#19994;&amp;#24066;&amp;#22330;&amp;#23481;&amp;#37327;&lt;/div&gt;  &lt;div align="left"&gt;&amp;#22270;&amp;#34920;&amp;#65306;&amp;#30416;&amp;#37240;&amp;#27688;&amp;#28340;&amp;#32034;&amp;#33889;&amp;#33796;&amp;#31958;&amp;#27880;&amp;#23556;&amp;#28082;&amp;#34892;&amp;#19994;&amp;#24066;&amp;#22330;&amp;#23481;&amp;#37327;&amp;#39044;&amp;#27979;&lt;/div&gt;  &lt;div align="left"&gt;&amp;#22270;&amp;#34920;&amp;#65306;2012-&amp;#20013;&amp;#22269;&amp;#30416;&amp;#37240;&amp;#27688;&amp;#28340;&amp;#32034;&amp;#33889;&amp;#33796;&amp;#31958;&amp;#27880;&amp;#23556;&amp;#28082;&amp;#36827;&amp;#21475;&amp;#25968;&amp;#37327;&amp;#20998;&amp;#26512;&lt;/div&gt;  &lt;div align="left"&gt;&amp;#22270;&amp;#34920;&amp;#65306;2012-&amp;#20013;&amp;#22269;&amp;#30416;&amp;#37240;&amp;#27688;&amp;#28340;&amp;#32034;&amp;#33889;&amp;#33796;&amp;#31958;&amp;#27880;&amp;#23556;&amp;#28082;&amp;#36827;&amp;#21475;&amp;#37329;&amp;#39069;&amp;#20998;&amp;#26512;&lt;/div&gt;  &lt;div align="left"&gt;&amp;#22270;&amp;#34920;&amp;#65306;2012-&amp;#20013;&amp;#22269;&amp;#30416;&amp;#37240;&amp;#27688;&amp;#28340;&amp;#32034;&amp;#33889;&amp;#33796;&amp;#31958;&amp;#27880;&amp;#23556;&amp;#28082;&amp;#20986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4.html"&gt;http://www.cction.com/report/202312/42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